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КА ОСТРЫХ КИШЕЧНЫХ ИНФЕКЦИЙ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плую погоду создаются благоприятные условия для возникновения различных заболеваний. </w:t>
      </w:r>
      <w:r>
        <w:rPr>
          <w:rFonts w:cs="Times New Roman" w:ascii="Times New Roman" w:hAnsi="Times New Roman"/>
          <w:b/>
          <w:sz w:val="28"/>
          <w:szCs w:val="28"/>
        </w:rPr>
        <w:t>Острые кишечные инфекции</w:t>
      </w:r>
      <w:r>
        <w:rPr>
          <w:rFonts w:cs="Times New Roman" w:ascii="Times New Roman" w:hAnsi="Times New Roman"/>
          <w:sz w:val="28"/>
          <w:szCs w:val="28"/>
        </w:rPr>
        <w:t>– группа заболеваний, вызываемых различными микроорганизмами с преимущественным поражением желудочно-кишечного тракта. Заражение происходит через пищу, воду, контактно-бытовым путем. Чаще всего первые клинические признаки заболевания наблюдаются в ближайшие 4-48 часов (боль в области живота, тошнота, рвота, озноб, повышение температуры, диарея, а в тяжелых случаях выраженная интоксикация и обезвоживание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йникском районе за истекший период 2018 года зарегистрировано 4 случая острой кишечной инфекции и 4 случая сальмонеллез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ыполняя ниже перечисленные меры профилактики, вы сохраните свое здоровь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блюдайте правила личной гигиены, мойте руки с мылом перед едой, после посещения туалета, после прихода с улицы; при отсутствии возможности помыть руки - воспользуйтесь влажными гигиеническими салфеткам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айте питьевой режим: для питья используйте бутилированную или кипяченую воду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вощи, фрукты, ягоды тщательно мойте перед употреблением под проточной водопроводной водо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айте температурный режим и сроки хранения продуктов; при отсутствии в дороге условий для охлаждения не берите с собой скоропортящиеся продук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покупке продуктов в магазине, обращайте внимание на дату выпуска особо скоропортящихся продуктов, срок годности и условия хранения. К особо скоропортящимся продуктам относятся отдельные виды молочных, мясных и других продуктов, срок годности которых не превышает нескольких дней, а иногда выражается в часах, например, 48 или 72 час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покупайте продукты у случайных лиц или в местах несанкционированной торговл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переносите и не держите в одной упаковке сырые продукты и те, которые не будут подвергаться термической обработке (сырое мясо, колбасы, масло, сыры, творог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упайтесь только в установленных для этого места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МНИТЕ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доровье каждого – это его выбор и его ответственность!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  <w:b/>
      <w:color w:val="C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9:24:00Z</dcterms:created>
  <dc:creator>Dmitry</dc:creator>
  <dc:description/>
  <dc:language>en-US</dc:language>
  <cp:lastModifiedBy>user</cp:lastModifiedBy>
  <cp:lastPrinted>2018-07-25T13:52:00Z</cp:lastPrinted>
  <dcterms:modified xsi:type="dcterms:W3CDTF">2018-07-27T09:24:00Z</dcterms:modified>
  <cp:revision>2</cp:revision>
  <dc:subject/>
  <dc:title>ПАМЯТКА В ДОРОГУ</dc:title>
</cp:coreProperties>
</file>