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том кишечные инфекции не спя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наступлением жарких дней создаются благоприятные условия для сохранения и размножения возбудителей кишечных инфекций в окружающей среде, пищевых продуктах, воде.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Острые кишечные инфекции (ОКИ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это многочисленная группа заболеваний, вызываемых различными микроорганизмами с преимущественным поражением желудочно-кишечного тракта. Заражение  происходит через пищу, воду, контактно-бытовым путем. Источником инфекции являются больные люди или бактерионосители (у которых отсутствуют симптомы заболевания,  но они выделяют возбудителей в окружающую среду). Чаще всего первые клинические признаки заболевания наблюдаются в ближайшие 4-48 часов (боль в области живота, тошнота, рвота, озноб, повышение температуры, диарея, а в тяжелых случаях выраженная интоксикация и обезвоживание). Особенно подвержены заражению пожилые люди, дети, лица с ослабленной иммунной систем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 четыре месяца 2017 года на территории нашего района зарегистрировано 4 случая заболеваний острыми кишечными инфекциями. За аналогичный период прошлого года зарегистрирован один случай ОКИ. Отмечается увеличение заболеваемости в 4 раза.  Болели неорганизованные дети. Причинами заболеваний предположительно явились пищевые  продукты домашнего приготовления и купленные на рын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Чтобы предохранить себя от ОКИ, необходим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блюдать правила личной гигиены, мыть руки с мылом перед приготовлением пищи, перед едой, после посещения туалета, после прихода с улицы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еред употреблением в пищу тщательно мыть овощи, фрукты, мясо и т.д.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ледовать рекомендованной технологии приготовления пищи;</w:t>
      </w:r>
    </w:p>
    <w:p>
      <w:pPr>
        <w:pStyle w:val="Normal"/>
        <w:jc w:val="both"/>
        <w:rPr/>
      </w:pPr>
      <w:r>
        <w:rPr>
          <w:sz w:val="28"/>
          <w:szCs w:val="28"/>
        </w:rPr>
        <w:t>- соблюдать температурный режим и сроки хранения продуктов в холодильнике, не оставлять приготовленную пищу при комнатной температуре в течение более двух часов, держать отдельно приготовлен</w:t>
        <w:softHyphen/>
        <w:t xml:space="preserve">ные мясо и рыбу от продуктов, не подвергающихся термической обработке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 покупать продукты у случайных лиц или в местах несанкционированной торговли, где не могут предъявить сертификат качества;</w:t>
      </w:r>
    </w:p>
    <w:p>
      <w:pPr>
        <w:pStyle w:val="Normal"/>
        <w:jc w:val="both"/>
        <w:rPr/>
      </w:pPr>
      <w:r>
        <w:rPr>
          <w:sz w:val="28"/>
          <w:szCs w:val="28"/>
        </w:rPr>
        <w:t>- обращать внимание на сроки годности продук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льзя переносить и держать в одной упаковке сырые продукты и те, которые не будут подвергаться термической обработке (сырое мясо, колбасы, масло, сыры, творог);</w:t>
      </w:r>
    </w:p>
    <w:p>
      <w:pPr>
        <w:pStyle w:val="Normal"/>
        <w:jc w:val="both"/>
        <w:rPr/>
      </w:pPr>
      <w:r>
        <w:rPr>
          <w:sz w:val="28"/>
          <w:szCs w:val="28"/>
        </w:rPr>
        <w:t>- оберегать про</w:t>
        <w:softHyphen/>
        <w:t>дукты от мух и грызунов, поддерживать в жилище должную чистоту и поряд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23:50:00Z</dcterms:created>
  <dc:creator>12</dc:creator>
  <dc:description/>
  <cp:keywords/>
  <dc:language>en-US</dc:language>
  <cp:lastModifiedBy>Dmitry</cp:lastModifiedBy>
  <cp:lastPrinted>2017-05-15T15:49:00Z</cp:lastPrinted>
  <dcterms:modified xsi:type="dcterms:W3CDTF">2017-05-15T12:50:00Z</dcterms:modified>
  <cp:revision>7</cp:revision>
  <dc:subject/>
  <dc:title>ПРОФИЛАКТИКА  ОСТРЫХ КИШЕЧНЫХ ИНФЕКЦИЙ</dc:title>
</cp:coreProperties>
</file>