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hanging="0"/>
        <w:rPr/>
      </w:pPr>
      <w:r>
        <w:rPr/>
        <w:t xml:space="preserve">19 января 2017 года проводится Единый день здоровья </w:t>
      </w:r>
    </w:p>
    <w:p>
      <w:pPr>
        <w:pStyle w:val="Heading"/>
        <w:ind w:left="-57" w:hanging="0"/>
        <w:rPr/>
      </w:pPr>
      <w:r>
        <w:rPr/>
        <w:t>“</w:t>
      </w:r>
      <w:r>
        <w:rPr/>
        <w:t>День профилактика гриппа и ОРИ”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ubtitle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b w:val="false"/>
        </w:rPr>
        <w:t xml:space="preserve">Острые респираторные инфекции (далее ОРИ) и грипп продолжают оставаться самыми массовыми инфекционными заболеваниями. </w:t>
      </w:r>
      <w:r>
        <w:rPr>
          <w:b w:val="false"/>
          <w:szCs w:val="28"/>
        </w:rPr>
        <w:t>В течение двух тысячелетий вирус гриппа неоднократно вызывал эпидемии и пандемии, уносившие жизни сотен тысяч и миллионов люд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настоящее время есть множество специфических и неспецифических методов профилактики ОРИ и гриппа, которые позволяют не только ограничить распространение инфекции, но и эффективно ее лечить, предупреждая развитие осложнений и неблагоприятных исходов заболевания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sz w:val="28"/>
          <w:szCs w:val="28"/>
        </w:rPr>
        <w:t>В Гомельской области ежегодно регистрируется около 450 000 случаев заболеваний ОРИ и гриппом, причем в общей структуре всех заболевших до 70% составляют дети до 14 летнего возраста.</w:t>
      </w:r>
    </w:p>
    <w:p>
      <w:pPr>
        <w:pStyle w:val="Subtitle"/>
        <w:tabs>
          <w:tab w:val="clear" w:pos="708"/>
          <w:tab w:val="left" w:pos="284" w:leader="none"/>
        </w:tabs>
        <w:ind w:firstLine="680"/>
        <w:jc w:val="both"/>
        <w:rPr>
          <w:b w:val="false"/>
          <w:b w:val="false"/>
        </w:rPr>
      </w:pPr>
      <w:r>
        <w:rPr>
          <w:b w:val="false"/>
        </w:rPr>
        <w:t>С</w:t>
      </w:r>
      <w:r>
        <w:rPr>
          <w:b w:val="false"/>
          <w:szCs w:val="28"/>
        </w:rPr>
        <w:t>езонная эпидемия уже много лет подряд начинается в конце января. Паниковать не нужно, а вот меры профилактики соблюдать как раз обязательно.</w:t>
      </w:r>
    </w:p>
    <w:p>
      <w:pPr>
        <w:pStyle w:val="Subtitle"/>
        <w:tabs>
          <w:tab w:val="clear" w:pos="708"/>
          <w:tab w:val="left" w:pos="284" w:leader="none"/>
        </w:tabs>
        <w:ind w:firstLine="680"/>
        <w:jc w:val="both"/>
        <w:rPr>
          <w:b w:val="false"/>
          <w:b w:val="false"/>
        </w:rPr>
      </w:pPr>
      <w:r>
        <w:rPr>
          <w:b w:val="false"/>
        </w:rPr>
        <w:t xml:space="preserve">Заразиться ОРИ и гриппом легко — при контакте с больным человеком. Вирусы с мельчайшими капельками слюны распространяются очень быстро, вызывая массовые заболевания среди людей. </w:t>
      </w:r>
    </w:p>
    <w:p>
      <w:pPr>
        <w:pStyle w:val="Normal"/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болеть ОРИ и гриппом могут люди даже с самым крепким иммунитетом. Это связано, во-первых, с мутацией вируса, то есть каждый год организм оказывается «лицом к лицу» с новыми вариантами вирусов. Вторая причина заключается в исключительно высокой скорости размножения вирусов и распространения инфекции среди людей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щитить себя и окружающих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воевременно делайте прививку против гриппа, это наиболее эффективный метод профилактики. Согласно рекомендациям Всемирной организации здравоохранения, “вакцинация является основой профилактики гриппа”, так как она снижает распространение болезни и смертность, позволяет экономить средства на лечение гриппа и его осложнений, может значительно сократить временную нетрудоспособность, доступна, эффективна и безопасна для взрослых, детей с 6-месячного возраста, беременных женщин. В коллективе, где привито 70% людей, нарушается цепочка передачи вируса гриппа от больного человека к здоровому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i/>
          <w:spacing w:val="-2"/>
          <w:sz w:val="28"/>
          <w:szCs w:val="28"/>
        </w:rPr>
        <w:t xml:space="preserve">По результатам прививочной кампании 2016 года в Гомельской области вакцинировано против гриппа </w:t>
      </w:r>
      <w:r>
        <w:rPr>
          <w:i/>
          <w:sz w:val="28"/>
          <w:szCs w:val="28"/>
        </w:rPr>
        <w:t xml:space="preserve">40,5% населения. Количество </w:t>
      </w:r>
      <w:r>
        <w:rPr>
          <w:i/>
          <w:spacing w:val="2"/>
          <w:sz w:val="28"/>
          <w:szCs w:val="28"/>
        </w:rPr>
        <w:t xml:space="preserve">работающих лиц, сделавших прививку </w:t>
      </w:r>
      <w:r>
        <w:rPr>
          <w:i/>
          <w:sz w:val="28"/>
          <w:szCs w:val="28"/>
        </w:rPr>
        <w:t xml:space="preserve">против гриппа, составило </w:t>
      </w:r>
      <w:r>
        <w:rPr>
          <w:i/>
          <w:spacing w:val="-1"/>
          <w:sz w:val="28"/>
          <w:szCs w:val="28"/>
        </w:rPr>
        <w:t xml:space="preserve">57% от общего числа работающих. </w:t>
      </w:r>
      <w:r>
        <w:rPr>
          <w:i/>
          <w:sz w:val="28"/>
          <w:szCs w:val="28"/>
        </w:rPr>
        <w:t xml:space="preserve">Охват групп риска составил 77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укрепляйте иммунитет, принимайте витамины, введите в рацион питания – лук, чеснок, овощи, фрукты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Для этих целей используются витамины (С, А и группы В, содержащиеся в комплексах витаминов “Гексавит”, “Ревит”, “Декамевит”, “Ундеви”, сиропе из плодов шиповника и других препаратах), а также адаптогены растительного происхождения (настойка аралии, экстракт элеутерококка, настойка и экстракт женьшеня). Каждый день в рационе питания должны быть овощи, фрукты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 полезны морковь и тыква (т.е. оранжевые овощи), лук, чеснок (содержат фитонциды). Очень эффективен в борьбе с гриппом свежезаваренный зеленый чай, напитки из клюквы и черной смородины. Витамин С способствует повышению сопротивляемости организма. Следует отметить, что наибольшее количество витамина С содержится в соке квашеной капусты, а также в цитрусовых и кив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- принимайте противовирусные препараты; достаточно хорошим профилактическим эффектом обладает оксолиновая мазь</w:t>
      </w:r>
      <w:r>
        <w:rPr>
          <w:i/>
          <w:spacing w:val="-6"/>
          <w:sz w:val="28"/>
          <w:szCs w:val="28"/>
        </w:rPr>
        <w:t xml:space="preserve"> (она не имеет противопоказаний, применяется как у взрослых, так и у детей: один-два раза в день смазывают слизистую носа в течение 20-25 дней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блюдайте правила личной гигиены: мойте руки с мылом, особенно после кашля или чихания, возвратившись с у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мест большого скопле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йте каждые 2 часа помещения и делайте ежедневную влажную уборку. Обязательно совершайте прогулки на свежем воздухе.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Энергичное проветривание в течение 10-15 минут на 85-90% уменьшает концентрацию патогенных вирусов.</w:t>
      </w:r>
    </w:p>
    <w:p>
      <w:pPr>
        <w:pStyle w:val="Normal"/>
        <w:ind w:left="-57" w:firstLine="7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старайтесь по возможности избегать волнений и стрессовых ситуаций.         </w:t>
      </w:r>
    </w:p>
    <w:p>
      <w:pPr>
        <w:pStyle w:val="Normal"/>
        <w:ind w:left="-57" w:firstLine="5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Наукой доказано, что если человек подавлен, расстроен, пребывает в депрессии, то его организм уязвим для всех болезней, в том числе для вирусов грипп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все же избежать гриппа (или другого ОРИ) не удалось, то не стоит заниматься самолечением. Необходимо обращаться к специалистам, все лекарственные препараты применять ТОЛЬКО по назначению врача, и ни в коем случае, не “переносить инфекцию на ногах”! </w:t>
      </w:r>
    </w:p>
    <w:p>
      <w:pPr>
        <w:pStyle w:val="Style16"/>
        <w:shd w:fill="F8FBFD" w:val="clear"/>
        <w:spacing w:before="0" w:after="0"/>
        <w:ind w:firstLine="748"/>
        <w:jc w:val="both"/>
        <w:rPr/>
      </w:pPr>
      <w:r>
        <w:rPr>
          <w:rStyle w:val="StrongEmphasis"/>
          <w:b w:val="false"/>
          <w:sz w:val="28"/>
          <w:szCs w:val="28"/>
        </w:rPr>
        <w:t>Ваше здоровье – в Ваших руках, а ранее обращение к специалисту – залог успеха его сохранить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января с 10 до 12 часов по телефону 8 (0232) 75 74 7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дет организована “</w:t>
      </w:r>
      <w:r>
        <w:rPr>
          <w:rFonts w:cs="Times New Roman" w:ascii="Times New Roman" w:hAnsi="Times New Roman"/>
          <w:sz w:val="28"/>
          <w:szCs w:val="28"/>
        </w:rPr>
        <w:t>прямая” ли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вопросы ответ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ая отделением иммунопрофилактики Гомельского областного центра гигиены, эпидемиологии и общественного здоровья Остапенко Лилия Станиславовна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806"/>
        </w:tabs>
        <w:ind w:left="1806" w:hanging="106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0:00Z</dcterms:created>
  <dc:creator>Dmitry</dc:creator>
  <dc:description/>
  <cp:keywords/>
  <dc:language>en-US</dc:language>
  <cp:lastModifiedBy>Dmitry</cp:lastModifiedBy>
  <cp:lastPrinted>2017-01-16T09:10:00Z</cp:lastPrinted>
  <dcterms:modified xsi:type="dcterms:W3CDTF">2017-01-16T07:10:00Z</dcterms:modified>
  <cp:revision>14</cp:revision>
  <dc:subject/>
  <dc:title/>
</cp:coreProperties>
</file>