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FFFFFF" w:val="clear"/>
        </w:rPr>
        <w:t>1 октября – Международный день пожилых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52070</wp:posOffset>
            </wp:positionV>
            <wp:extent cx="3179445" cy="2466975"/>
            <wp:effectExtent l="0" t="0" r="0" b="0"/>
            <wp:wrapTight wrapText="bothSides">
              <wp:wrapPolygon edited="0">
                <wp:start x="-43" y="0"/>
                <wp:lineTo x="-43" y="21506"/>
                <wp:lineTo x="21600" y="21506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XXI веке количество пожилых людей стремительно растет, и, по прогнозам, в течение следующих 50 лет в развивающихся странах увеличится в 4 раза. Основу любого общества составляют мудрость и опыт пожилых людей. Именно они являются посредниками между прошлым, настоящим и будущ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дним из индикаторов уровня общественного развития является забота о пожилых людях. В связи с этим Организация Объединенных Наций приняла определенные меры по усилению защиты интересов этой категории населения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 октября утвержден Международным Днем пожилых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т день проводятся различные фестивали, конференции и конгрессы, организуемы ассоциациями в защиту прав пожилых людей. Советы ветеранов, общественные организации и фонды устраивают в этот день благотворительные 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помним, что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пожилыми считаются люди в возрасте 60 лет и старше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 На начало 2015 года в Беларуси проживало 1 млн. 916,3 тыс. человек пожилого возраста, или каждый пятый житель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общества к пожилым людям – показатель его цивилизован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ая политика Беларуси направлена на то, чтобы люди не только жили дольше, но, и чтобы жизнь их была более качественной, полноценной и приносящей удовлетворение.</w:t>
      </w:r>
      <w:r>
        <w:rPr>
          <w:rFonts w:cs="Times New Roman" w:ascii="Times New Roman" w:hAnsi="Times New Roman"/>
          <w:bCs/>
          <w:i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жилым людям в Беларуси со стороны государства уделяется большое внимание. В стране создана система социальной защиты пожилых людей. Она включает предоставление различных льгот и гарантий, повышений пенсий, социальное обслуживание и помощь на до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медицинской помощи пожилым людям осуществляется всеми организациями здравоохранения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работы с пожилыми людьми в организациях здравоохранения в Беларуси созданы школы здоровья «Третьего возраста», </w:t>
      </w:r>
      <w:r>
        <w:rPr>
          <w:rFonts w:cs="Times New Roman" w:ascii="Times New Roman" w:hAnsi="Times New Roman"/>
          <w:b/>
          <w:bCs/>
          <w:iCs/>
          <w:spacing w:val="-9"/>
          <w:sz w:val="28"/>
          <w:szCs w:val="28"/>
        </w:rPr>
        <w:t>в которых за время лечения в стационаре пожилой человек может получить квалифицированную помощь по своему основному или сопутствующим заболе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цель проведения Дня пожилых людей – привлечение внимания общественности к проблемам людей пожилого возраста; повышение степени информирования общественности об их индивидуальных и социальных потребностях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еобходимо поднимать вопросы об изменении отношения к пожилым людям, о создании условий для реализации их внутреннего потенциала и поддержки их достоинств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ь – время размышлений о смысле жизни и время умиротворения, новый плодотворный закономерный этап. Чем его наполнить – выбор каждого человека. Главное – понимание того, что старость, вопреки убежденности многих, это не завершение жизни, а важный её период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ужно помнить и делать, чтобы жизнь после выхода на пенсию и отключения от активной производственной деятельности стала радостью, а не горем и одиночеством? Каковы же основные принципы «искусства старения»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эти и другие вопросы 30 сентября ответят специалисты по телефонам «прямых линий»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ведующая терапевтическим отделением № 3 «Гомельский областной клинический госпиталь инвалидов Великой Отечественной войны» Минчик Марина Борис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13-00 до 15-00 по телефону 8 (0232) 37-73-32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ведующая отделением реабилитации, врач-кардиолог учреждения «Гомельский областной клинический кардиологический центр»  Терещенко Елена Геннадьевна с 10-00 до 12-00 по телефону 8 (0232) 49-18-24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сихологи отдела общественного здоровья государственного учреждения «Гомельский областной центр гигиены, эпидемиологии и общественного здоровья» с 10-00 до 12-00 по тел. 8(0232)75-55-97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Екатерина Шундикова,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сихолог отдела общественного здоровья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мельского областного ЦГЭ и ОЗ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0:00Z</dcterms:created>
  <dc:creator>1</dc:creator>
  <dc:description/>
  <cp:keywords/>
  <dc:language>en-US</dc:language>
  <cp:lastModifiedBy>Dmitry</cp:lastModifiedBy>
  <cp:lastPrinted>2015-09-28T08:58:00Z</cp:lastPrinted>
  <dcterms:modified xsi:type="dcterms:W3CDTF">2016-09-21T07:41:00Z</dcterms:modified>
  <cp:revision>29</cp:revision>
  <dc:subject/>
  <dc:title/>
</cp:coreProperties>
</file>