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en-US"/>
        </w:rPr>
        <w:t xml:space="preserve">Профилактика </w:t>
      </w:r>
      <w:r>
        <w:rPr>
          <w:lang w:val="ru-RU"/>
        </w:rPr>
        <w:t xml:space="preserve"> </w:t>
      </w:r>
      <w:r>
        <w:rPr>
          <w:lang w:val="en-US"/>
        </w:rPr>
        <w:t>грипп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b w:val="false"/>
          <w:i w:val="false"/>
        </w:rPr>
        <w:tab/>
        <w:t>Грипп – единственная инфекция, вызывающая ежегодные эпидемии. Наиболее подвержены дети до 3-х лет, пожилые люди и страдающие хроническими болезнями. Путь передачи – воздушно-капельный. Максимально заразны  первые дни болезни. Вирус при кашле, разговоре, чихании попадает в воздух и поражает верхние дыхательные пути.</w:t>
      </w:r>
    </w:p>
    <w:p>
      <w:pPr>
        <w:pStyle w:val="Normal"/>
        <w:jc w:val="both"/>
        <w:rPr/>
      </w:pPr>
      <w:r>
        <w:rPr>
          <w:lang w:val="ru-RU"/>
        </w:rPr>
        <w:tab/>
        <w:t>Основные симптомы – острое начало с повышением температуры тела до 39</w:t>
      </w:r>
      <w:r>
        <w:rPr>
          <w:vertAlign w:val="superscript"/>
          <w:lang w:val="ru-RU"/>
        </w:rPr>
        <w:t>0</w:t>
      </w:r>
      <w:r>
        <w:rPr>
          <w:lang w:val="ru-RU"/>
        </w:rPr>
        <w:t>-40</w:t>
      </w:r>
      <w:r>
        <w:rPr>
          <w:vertAlign w:val="superscript"/>
          <w:lang w:val="ru-RU"/>
        </w:rPr>
        <w:t>0</w:t>
      </w:r>
      <w:r>
        <w:rPr>
          <w:lang w:val="ru-RU"/>
        </w:rPr>
        <w:t>, сильный озноб, головная боль, боль в суставах и мышцах, слабость, недомогание. Грипп опасен своими осложнениями (поражением сердечно-сосудистой и центральной нервной систем, органов дыха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В числе профилактических мер рекомендуется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-    </w:t>
      </w:r>
      <w:r>
        <w:rPr>
          <w:lang w:val="ru-RU"/>
        </w:rPr>
        <w:t>по возможности избегать больших скоплений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ыходя на улицу, пользоваться  вазелином (смазывать носовые ход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звратившись с улицы, мыть с мылом не только руки, но и лиц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елать ежедневно влажную уборку и регулярно проветривать помещение (каждые 2 часа), интерферон (2-3 капли в но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после консультации врача - антивирусные препараты (ремантадин, анаферон, арпетол), витаминно-минеральные комплексы (теравит, олиговит, ревит, ундевит, гексавит, антиоксикапс, пиковит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лук, чеснок (можно использовать в пищу или вдыхать пары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эфирные масла (пихта, сосна, лаванда, эвкалипт) с использованием аромаламп, в виде ингаляций, вдыхание паров, при принятии ванн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потреблять вещества, повышающие общую сопротивляемость организма (алоэ, мед, шиповник, облепиха, настойки женьшеня, эхинацеи, элеутерококка, лимонника), обязательно проконсультировавшись с медицинским работником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ажное оружие в борьбе с вирусами гриппа и ОРВИ – прогулки на свежем воздухе.</w:t>
      </w:r>
    </w:p>
    <w:p>
      <w:pPr>
        <w:pStyle w:val="TextBody"/>
        <w:ind w:firstLine="360"/>
        <w:rPr/>
      </w:pPr>
      <w:r>
        <w:rPr>
          <w:b/>
          <w:i/>
        </w:rPr>
        <w:t>Самым  надежным средством борьбы с гриппом и ОРВИ были и остаются вакцины.</w:t>
      </w:r>
      <w:r>
        <w:rPr/>
        <w:t xml:space="preserve"> Прививка снижает риск заболевания до 90%. В первую очередь необходимо прививаться лицам, страдающим хроническими заболеваниями, и работникам профессий, которые имеют постоянные контакты с населением (врачи, работники транспорта, торговли, сферы обслуживания, органы правопорядка).</w:t>
      </w:r>
    </w:p>
    <w:p>
      <w:pPr>
        <w:pStyle w:val="TextBody"/>
        <w:ind w:firstLine="360"/>
        <w:rPr/>
      </w:pPr>
      <w:r>
        <w:rPr>
          <w:b/>
          <w:i/>
        </w:rPr>
        <w:t>При первых симптомах гриппа и ОРВИ:</w:t>
      </w:r>
      <w:r>
        <w:rPr/>
        <w:t xml:space="preserve"> вызвать участкового врача, обязательно строгий постельный  режим, не заниматься самолечением (не принимать антибиотики, т.к. они не эффективны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kern w:val="2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3:00Z</dcterms:created>
  <dc:creator>Наталья</dc:creator>
  <dc:description/>
  <cp:keywords/>
  <dc:language>en-US</dc:language>
  <cp:lastModifiedBy>Dmitry</cp:lastModifiedBy>
  <cp:lastPrinted>2013-10-17T11:05:00Z</cp:lastPrinted>
  <dcterms:modified xsi:type="dcterms:W3CDTF">2016-01-27T08:47:00Z</dcterms:modified>
  <cp:revision>11</cp:revision>
  <dc:subject/>
  <dc:title>Грипп наступает</dc:title>
</cp:coreProperties>
</file>