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40620" cy="638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062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9985" cy="638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985" cy="638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6pt;height:5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9985" cy="638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985" cy="638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82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35820" cy="65900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82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35185" cy="6589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5185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pt;height:5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35185" cy="6589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5185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1" w:right="512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1:00Z</dcterms:created>
  <dc:creator>www.PHILka.RU</dc:creator>
  <dc:description/>
  <cp:keywords/>
  <dc:language>en-US</dc:language>
  <cp:lastModifiedBy>www.PHILka.RU</cp:lastModifiedBy>
  <dcterms:modified xsi:type="dcterms:W3CDTF">2016-02-01T08:52:00Z</dcterms:modified>
  <cp:revision>1</cp:revision>
  <dc:subject/>
  <dc:title/>
</cp:coreProperties>
</file>