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се о иерсиниозах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Что такое Иерсиниоз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Иерсиниоз </w:t>
      </w:r>
      <w:r>
        <w:rPr>
          <w:color w:val="000000"/>
          <w:sz w:val="24"/>
          <w:szCs w:val="24"/>
        </w:rPr>
        <w:t xml:space="preserve">- это острое инфекционное заболевание, которое сопровождается поражением желудочно-кишечного тракта, интоксикацией, сыпями на коже, увеличением размеров печени, болями в суставах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то вызывает заболевание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ызывается это заболевание палочкой иерсинией, особенностью которой является чрезвычайная устойчивость к низким температурам: она способна размножаться при температурах от 0 - 40 ºС, с легкостью переносят замораживание, в воде при температуре 18-20 ºС бактерии способны жить в течение 40 дней, а при температуре ниже 4 ºС живут до 250 дней, однако при кипячении погибают в течение нескольких секун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ым резервуаром иерсиний является вода и почва, где  они могут сохраняться продолжительное время (в почве до 4-х месяцев, а в воде от месяца и более)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кова распространенность возбудител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будители иерсиниоза распространены повсеместно: они обнаруживаются в почве, пресной воде, пищевых продуктах (овощах, мясе, молочных продуктах), в организме диких и домашних животных. Иерсинии способны жить и размножаться в пищевых продуктах: особенно хорошо они сохраняются в свежих овощах - до 2 месяцев, а также способны сохраняться в хлебе и молоке. Продуктами, наиболее часто подвергающихся заражению, являются овощи и корнеплоды - морковь, капуста, зеленый и репчатый лук. Заражению подвергаются различные соления: квашеная капуста, соленые огурцы, помидоры, в которых возбудитель сохраняется в течение 3-15 суток. В молочных продуктах - твороге, сыре - бактерии живут около 20 суток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ков источник иерсиниоза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Источником инфекции являются мышевидные грызуны, сельскохозяйственные животные (свиньи, крупный рогатый скот), домашние животные (собаки, кошки), птицы, а также человек - больной и бактерионоситель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к происходит заражение иерсиниозом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деляя возбудитель с фекалиями и мочой, больные животные загрязняют различные объекты окружающей среды, в т. ч. пищевые продукты. Возбудитель через загрязненную фекалиями почву попадают к другим животным, в том числе домашни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Люди могут заражаться и при контакте с больными животными (животноводы, работники мясоперерабатывающих предприятий), однако чаще всего заражение людей происходит при употреблении загрязненных продуктов питания животного происхождения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ков механизм передач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Иерсиниоз передается по фекально-оральному механизму. Основной путь передачи - пищевой, однако не исключены контактно - бытовой и водный. Заражение от человека через руки, посуду, предметы ухода происходит довольно редко (как правило, связано с низкой гигиенической культурой)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Что является фактором передачи?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Факторами передачи чаще всего являются инфицированные мясные продукты, молоко, овощи, корнеплоды, употребляемые в пищу в сыром виде, либо без предварительной термической обработки, вода при употреблении из открытых водоемов, инфицированная испражнениями животных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гда чаще регистрируется заболевание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Заболевание встречается весь год, учащаясь в осенне-зимнее время. В настоящее время регистрируются спорадические случаи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то болеет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болеванию подвержены и взрослые, и дети, но частота регистрации этого заболевания особенно высока у детей 2-5 лет, а также пожилых людей с ослабленным иммунитетом. В коллективе возможны массовые заболевания при употреблении одного и того же инфицированного продукта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к проявляется заболевание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Острые симптомы иерсиниоза проявляются через 1-7 дней после заражения. У человека появляются боли в животе, чаще в правой подвздошной области, повышается температура тела, иногда бывает рвота. Явным симптомом иерсиниоза является обильный, жидкий стул, со зловонным запахом, учащенный (от 2 до 15 раз в сутки). Иногда в испражнениях бывает примесь слизи, а в отдельных случаях - и крови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ковы меры профилактик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ые меры профилактики иерсиниоза заключаются в следующе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еобходимо строго соблюдать правила личной гигиен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оводить мероприятия по борьбе с грызунам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блюдать условия хранения, реализации пищевых продуктов и технологию их приготов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ые блюда хранить отдельно от сырых продук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льзя употреблять в пищу недостаточно термически обработанное мясо, особенно свинин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еред употреблением сырые овощи и корнеплоды необходимо тщательно мыть теплой водой, очищать от подгнивших участков, а затем ошпаривать кипятк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ранить продукты только в течение рекомендованного срока годности, даже в холодильни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латы следует принимать в пищу только в свежеприготовленном ви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бутилированую питьевую вод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Заболеванию иерсиниозом подвержены дети раннего возраста, </w:t>
      </w:r>
      <w:r>
        <w:rPr>
          <w:b/>
          <w:color w:val="000000"/>
          <w:sz w:val="24"/>
          <w:szCs w:val="24"/>
        </w:rPr>
        <w:t>поэтому родителям необходимо зн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искусственном вскармливании детей использовать только кипяченую вод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ационе питания использовать домашнее молоко только в кипяченом ви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риобретать молоко и молочные продукты для кормления детей раннего возраста в неустановленных мест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рукты и овощи перед употреблением тщательно мыть с мылом, ополаскивать кипятком и при возможности очищать от кожур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риготовлении овощных пюре овощи подвергать тщательной термической обработк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е использовать в рационе питания детей куриные яйца в сыром вид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мере возможности исключать близкий контакт детей до 1 года с домашними животны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Помните!</w:t>
      </w:r>
      <w:r>
        <w:rPr>
          <w:color w:val="000000"/>
          <w:sz w:val="24"/>
          <w:szCs w:val="24"/>
        </w:rPr>
        <w:t xml:space="preserve"> Болезнь легче предотвратить, чем леч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28:00Z</dcterms:created>
  <dc:creator>Dmitry</dc:creator>
  <dc:description/>
  <cp:keywords/>
  <dc:language>en-US</dc:language>
  <cp:lastModifiedBy>User</cp:lastModifiedBy>
  <cp:lastPrinted>2013-11-02T10:03:00Z</cp:lastPrinted>
  <dcterms:modified xsi:type="dcterms:W3CDTF">2013-11-02T07:03:00Z</dcterms:modified>
  <cp:revision>111</cp:revision>
  <dc:subject/>
  <dc:title>                                           Все о иерсиниозах</dc:title>
</cp:coreProperties>
</file>