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82" w:leader="none"/>
          <w:tab w:val="left" w:pos="77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БЕШЕНСТВО- ЭТО ОПАСНО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Бешенство </w:t>
      </w:r>
      <w:r>
        <w:rPr>
          <w:sz w:val="28"/>
          <w:szCs w:val="28"/>
        </w:rPr>
        <w:t>- одно из самых опасных инфекционных заболеваний, вызываемое специфическим вирусом. Заболевание является смертельным как для животных. Так и для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то болеет?</w:t>
      </w:r>
      <w:r>
        <w:rPr>
          <w:sz w:val="28"/>
          <w:szCs w:val="28"/>
        </w:rPr>
        <w:t xml:space="preserve"> Все теплокровные животные ( собаки, кошки, крупный рогатый скот, лошади и т.д), но основную роль  в распространении вируса бешенства  играют хищные млекопитающие (лисицы, еноты, вол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е человеку от животных передаётся через укусы , ссадины, царапины ослюнения кожных покровов, слизистую оболочку глаз, полости рта, носа  и при соприкосновении с каким либо предметом или одеждой , загрязненной слюной  бешеного животного. Наиболее опасны укусы (ослюнения) в голову, лицо, шею и пальцы рук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проявляется заболев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крытого периода, который продолжается  от 3-х недель до года, в зависимости  от места укуса, степени повреждения,  наступает период предвестников: повышается температура, появляется общее недомогание, головная боль, беспокойство, нарушается сон. Такое состояние  длится несколько дней, после чего наступает период возбуждения с тяжелейшими проявлениями болезни: водо и воздухобоязнь, переходящее в стадию  параличей со смертельным исход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акие меры  необходимо соблюдать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не удалось избежать укуса, оцарапывания_ немедленно промойте рану водой с мылом с целью удаления  возможного попадания вируса бешенства. Обработайте рану дезинфицирующими  средствами (йод, одеколон, лимонный сок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немедленно обратитесь в лечебно-профилактическое  учреждение для получения квалифицированн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собаки и кошки вне зависимости от породы и принадлежности, должны ежегодно прививаться против бешенства (прививки бесплатные);</w:t>
      </w:r>
    </w:p>
    <w:p>
      <w:pPr>
        <w:pStyle w:val="Normal"/>
        <w:jc w:val="both"/>
        <w:rPr/>
      </w:pPr>
      <w:r>
        <w:rPr>
          <w:sz w:val="28"/>
          <w:szCs w:val="28"/>
        </w:rPr>
        <w:t>- домашнюю собаку на улице необходимо держать на коротком поводке, обязательно в наморднике, не  допускать  общения  с бродячими живот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 первых признаках несвойственного поведения  животное нужно немедленно показать ветеринарному врач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ледует помнить</w:t>
      </w:r>
      <w:r>
        <w:rPr>
          <w:sz w:val="28"/>
          <w:szCs w:val="28"/>
        </w:rPr>
        <w:t xml:space="preserve">, что бешенство является абсолютно смертельным  заболеванием, а комплекс антирабических прививок относится к надёжным  средствам  его предупреждения. </w:t>
      </w:r>
      <w:r>
        <w:rPr>
          <w:sz w:val="28"/>
          <w:szCs w:val="28"/>
          <w:u w:val="single"/>
        </w:rPr>
        <w:t>Отказ от прививок</w:t>
      </w:r>
      <w:r>
        <w:rPr>
          <w:sz w:val="28"/>
          <w:szCs w:val="28"/>
        </w:rPr>
        <w:t xml:space="preserve">  либо самовольное прерывание прививочного курса  недопустимы, поскольку </w:t>
      </w:r>
      <w:r>
        <w:rPr>
          <w:sz w:val="28"/>
          <w:szCs w:val="28"/>
          <w:u w:val="single"/>
        </w:rPr>
        <w:t>могут привести к трагическим последств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Необходимо знать</w:t>
      </w:r>
      <w:r>
        <w:rPr>
          <w:sz w:val="28"/>
          <w:szCs w:val="28"/>
        </w:rPr>
        <w:t>, что слюна животных становится  заразной уже за 10 дней до проявления болезни. Поэтому, если человека укусило животное, ни  а коем случае нельзя убивать животное в течение  ближайших 10 дней, т.е. срока, необходимого  для ветеринарного наблю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гибели животного обязательно проводится специальное исследование его на бешенство в ветеринарной  лаборатор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БЕШЕНСТВО- ЭТО ОПАСНО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Бешенство </w:t>
      </w:r>
      <w:r>
        <w:rPr>
          <w:sz w:val="28"/>
          <w:szCs w:val="28"/>
        </w:rPr>
        <w:t>- одно из самых опасных инфекционных заболеваний, вызываемое специфическим вирусом. Заболевание является смертельным как для животных. Так и для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то болеет?</w:t>
      </w:r>
      <w:r>
        <w:rPr>
          <w:sz w:val="28"/>
          <w:szCs w:val="28"/>
        </w:rPr>
        <w:t xml:space="preserve"> Все теплокровные животные ( собаки, кошки, крупный рогатый скот, лошади и т.д), но основную роль  в распространении вируса бешенства  играют хищные млекопитающие (лисицы, еноты, вол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е человеку от животных передаётся через укусы , ссадины, царапины ослюнения кожных покровов, слизистую оболочку глаз, полости рта, носа  и при соприкосновении с каким либо предметом или одеждой , загрязненной слюной  бешеного животного. Наиболее опасны укусы (ослюнения) в голову, лицо, шею и пальцы рук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проявляется заболеван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скрытого периода, который продолжается  от 3-х недель до года, в зависимости  от места укуса, степени повреждения,  наступает период предвестников: повышается температура, появляется общее недомогание, головная боль, беспокойство, нарушается сон. Такое состояние  длится несколько дней, после чего наступает период возбуждения с тяжелейшими проявлениями болезни: водо и воздухобоязнь, переходящее в стадию  параличей со смертельным исход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акие меры  необходимо соблюдать?  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не удалось избежать укуса, оцарапывания_ немедленно промойте рану водой с мылом с целью удаления  возможного попадания вируса бешенства. Обработайте рану дезинфицирующими  средствами (йод, одеколон, лимонный сок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обратитесь в лечебно-профилактическое  учреждение для получения квалифицированн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собаки и кошки вне зависимости от породы и принадлежности, должны ежегодно прививаться против бешенства (прививки бесплат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шнюю собаку на улице необходимо держать на коротком поводке, обязательно в наморднике, не  допускать  общения  с бродячими живот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 первых признаках несвойственного поведения  животное нужно немедленно показать ветеринарному врач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ледует помнить</w:t>
      </w:r>
      <w:r>
        <w:rPr>
          <w:sz w:val="28"/>
          <w:szCs w:val="28"/>
        </w:rPr>
        <w:t xml:space="preserve">, что бешенство является абсолютно смертельным  заболеванием, а комплекс антирабических прививок относится к надёжным  средствам  его предупреждения. </w:t>
      </w:r>
      <w:r>
        <w:rPr>
          <w:sz w:val="28"/>
          <w:szCs w:val="28"/>
          <w:u w:val="single"/>
        </w:rPr>
        <w:t>Отказ от прививок</w:t>
      </w:r>
      <w:r>
        <w:rPr>
          <w:sz w:val="28"/>
          <w:szCs w:val="28"/>
        </w:rPr>
        <w:t xml:space="preserve">  либо самовольное прерывание прививочного курса  недопустимы, поскольку </w:t>
      </w:r>
      <w:r>
        <w:rPr>
          <w:sz w:val="28"/>
          <w:szCs w:val="28"/>
          <w:u w:val="single"/>
        </w:rPr>
        <w:t>могут привести к трагическим последств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Необходимо знать</w:t>
      </w:r>
      <w:r>
        <w:rPr>
          <w:sz w:val="28"/>
          <w:szCs w:val="28"/>
        </w:rPr>
        <w:t>, что слюна животных становится  заразной уже за 10 дней до проявления болезни. Поэтому, если человека укусило животное, ни  а коем случае нельзя убивать животное в течение  ближайших 10 дней, т.е. срока, необходимого  для ветеринарного наблю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гибели животного обязательно проводится специальное исследование его на бешенство в ветеринарной  лабора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24" w:gutter="0" w:header="709" w:top="1134" w:footer="0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23:00Z</dcterms:created>
  <dc:creator>Паразитологи</dc:creator>
  <dc:description/>
  <cp:keywords/>
  <dc:language>en-US</dc:language>
  <cp:lastModifiedBy>Dmitry</cp:lastModifiedBy>
  <cp:lastPrinted>2013-09-03T15:03:00Z</cp:lastPrinted>
  <dcterms:modified xsi:type="dcterms:W3CDTF">2013-09-03T12:03:00Z</dcterms:modified>
  <cp:revision>18</cp:revision>
  <dc:subject/>
  <dc:title>Заведующему отделом</dc:title>
</cp:coreProperties>
</file>