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филактика  острых кишечных заболеваний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Министерство здравоохранения напоминает, что приближается  пора, когда отмечается сезонный подъем заболеваемости острыми кишечными инфе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ые кишечные инфекции (ОКИ) – группа инфекционных заболеваний, объединенная общей чертой клинического проявления – диареей. Пути передачи острых кишечных инфекций различны:  водный,  пищевой,  контактно-быт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заболевания необходимо знать и соблюдать элементарные пра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иобретайте продукты в местах, не предназначенных для торговли (на автотрассах) и у лиц, не имеющих разрешение на право торгов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купайте плоды нестандартного качества, с признаками пор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иобретайте продукты питания впрок, по возможности ничего длительно не храните, даже в условиях холодиль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мойте овощи, фрукты, ягоды и зелень! Особенно те, которые могли контактировать с землей, например клубнику, сал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 для питья бутилированную или кипяченую в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йте сроки реализации и температурный режим при хранении скоропортящихся продуктов (молока, кисломолочных продуктов, мяса, колбас, рыб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фляжное молоко, молоко купленное на рынке у частных лиц только после кипя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ритесь с мухами, так как они являются механическими переносчиками острых кишечных заболе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кто-либо из членов семьи в момент болезни находится дома необходимо строго соблюдать правила личной гигиены: для больного выделить отдельную посуду, белье; после использования которые необходимо кипятить в течение 15 минут. Для уборки мест общего пользования использовать дезинфицирующи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правляясь в загородную прогулку, на дачу, не берите с собой скоропортящиеся продукты; фрукты и овощи лучше взять с собой уже вымытыми. Нельзя пить воду из ручья, реки и других открытых водоемов. Лучше всего иметь несколько бутылок минеральной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мер родителей – лучший способ обучения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е этих несложных советов поможет избежать заболевания острой кишечной инфекцией и сохранит Ваше здоровье и здоровье Ваших близких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7:00Z</dcterms:created>
  <dc:creator>Юлия Белая</dc:creator>
  <dc:description/>
  <cp:keywords/>
  <dc:language>en-US</dc:language>
  <cp:lastModifiedBy>Dmitry</cp:lastModifiedBy>
  <cp:lastPrinted>2013-03-29T16:40:00Z</cp:lastPrinted>
  <dcterms:modified xsi:type="dcterms:W3CDTF">2013-03-29T14:41:00Z</dcterms:modified>
  <cp:revision>3</cp:revision>
  <dc:subject/>
  <dc:title>Профилактика  острых кишечных заболеваний</dc:title>
</cp:coreProperties>
</file>