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нингококковая инфекция и ее профилактика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уппа заболеваний, вызываемых микробом – менингококком, относится к менингококковой инфекции. Она является одной из самых тяжелых инфекций детско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часто заболевают дети до 14 лет и лица молодого возраста, особенно проживающие в общежитиях, а также посещающие школы и дошкольные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ражение наступает при общении с заболевшими или со здоровыми бактериовыделителями. Путь передачи – воздушно-капельный, инкубационный период – от 2 до 10 дне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едрение возбудителя в организм может иметь различные последств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ловек сам не заболевает, но становится бактерионосител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sz w:val="28"/>
          <w:szCs w:val="28"/>
        </w:rPr>
        <w:t>заболевание может напоминать ОРЗ: заложенность в носу, насморк, ощущение першения в гор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виваются менингиальные симптомы – острое начало: озноб, резкое повышение температуры до 39-40 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>С, головная боль, рвота, больные лежат на боку с запрокинутой головой и согнутыми ногами, могут быть судороги, у маленьких детей – выпячивание большого родничка.</w:t>
      </w:r>
      <w:r>
        <w:rPr/>
        <w:t xml:space="preserve"> </w:t>
      </w:r>
      <w:r>
        <w:rPr>
          <w:i/>
          <w:sz w:val="28"/>
          <w:szCs w:val="28"/>
        </w:rPr>
        <w:t xml:space="preserve">Но самый грозный симптом, на который обязательно надо обратить внимание, - появление сыпи. Сначала это бледно-розовые звездочки, на протяжении первых суток они появляются у 80 % больных на животе, ягодицах, пятках и голенях. Сыпь за считанные часы распространяется по всему те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начальные признаки болезни у детей мамы часто расценивают как грипп или пищевое отравление, занимаются самолечением, больные своевременно не госпитализируются. Это снижает эффективность лечения и нередко приводит к летальному исх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i/>
          <w:sz w:val="32"/>
          <w:szCs w:val="32"/>
          <w:u w:val="single"/>
        </w:rPr>
        <w:t>Что нужно знать, чтобы не заболеть</w:t>
      </w:r>
      <w:r>
        <w:rPr>
          <w:i/>
          <w:sz w:val="32"/>
          <w:szCs w:val="32"/>
        </w:rPr>
        <w:t>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нингококк не устойчив во внешней среде, поэтому необходимо проводить частое и эффективное проветривание помещений, влажные уборки, соблюдать правила мытья посуды. В организованных коллективах – использовать питьевые фонтанчики, проводить ультрафиолетовое облучение воздух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тей и подростков с хроническими заболеваниями верхних дыхательных путей необходимо своевременно выявлять и лечи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о закаливать организм, проводить витаминопрофилактику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92" w:firstLine="34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ЗАПУСКАЙ ИНФЕКЦИЮ!</w:t>
      </w:r>
    </w:p>
    <w:p>
      <w:pPr>
        <w:pStyle w:val="TextBody"/>
        <w:rPr>
          <w:rFonts w:cs="Times New Roman"/>
          <w:i/>
          <w:i/>
          <w:color w:val="000000"/>
          <w:kern w:val="0"/>
          <w:sz w:val="28"/>
          <w:szCs w:val="28"/>
        </w:rPr>
      </w:pPr>
      <w:r>
        <w:rPr>
          <w:rFonts w:cs="Times New Roman"/>
          <w:i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  <w:color w:val="000000"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11:00Z</dcterms:created>
  <dc:creator>user1</dc:creator>
  <dc:description/>
  <cp:keywords/>
  <dc:language>en-US</dc:language>
  <cp:lastModifiedBy>Dmitry</cp:lastModifiedBy>
  <cp:lastPrinted>2014-11-25T09:16:00Z</cp:lastPrinted>
  <dcterms:modified xsi:type="dcterms:W3CDTF">2014-11-25T07:17:00Z</dcterms:modified>
  <cp:revision>13</cp:revision>
  <dc:subject/>
  <dc:title>Менингококковая инфекция и меры профилактики</dc:title>
</cp:coreProperties>
</file>