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Хойникский районный  центр гигиены и эпидеми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одок и кишечные инфекци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(памятка для населения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20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32"/>
                <w:szCs w:val="32"/>
              </w:rPr>
              <w:t>Острые кишечные инфекции (ОКИ) – это заболевания, характеризующиеся недомоганием, слабостью, тошнотой, рвотой, болью в животе, диареей (поносом), повышением температур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32"/>
                <w:szCs w:val="32"/>
              </w:rPr>
              <w:t>Возбудители ОКИ</w:t>
            </w:r>
            <w:r>
              <w:rPr>
                <w:sz w:val="36"/>
                <w:szCs w:val="36"/>
              </w:rPr>
              <w:t xml:space="preserve"> попадают в наш организм через рот с пищей, водой, а также через грязные руки и предметы обихода (игрушки, посуда, дверные ручки и другие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32"/>
                <w:szCs w:val="32"/>
              </w:rPr>
              <w:t>Весной, во время паводка, активизируется водный путь передачи ОКИ</w:t>
            </w:r>
            <w:r>
              <w:rPr>
                <w:sz w:val="36"/>
                <w:szCs w:val="36"/>
              </w:rPr>
              <w:t xml:space="preserve"> из-за возможного ухудшения качества воды, употребляемой и используемой населением, проживающим в зонах подтопления, в особенности в частном секторе. </w:t>
            </w:r>
          </w:p>
          <w:p>
            <w:pPr>
              <w:pStyle w:val="Normal"/>
              <w:ind w:right="-311" w:firstLine="708"/>
              <w:rPr/>
            </w:pPr>
            <w:r>
              <w:rPr>
                <w:b/>
                <w:sz w:val="32"/>
                <w:szCs w:val="32"/>
              </w:rPr>
              <w:t>Чтобы не заболеть соблюдайте элементарные правил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32"/>
                <w:szCs w:val="32"/>
              </w:rPr>
              <w:t>- обязательно мойте руки с мылом перед приготовлением и приемом пищи, после посещения туалета, перед кормлением ребен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32"/>
                <w:szCs w:val="32"/>
              </w:rPr>
              <w:t>- для питья используйте кипяченую или бутилированную воду;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вощи и фрукты  употребляйте только после тщательного мыть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32"/>
                <w:szCs w:val="32"/>
              </w:rPr>
              <w:t>-  для мытья рук, посуды, овощей и фруктов используйте доброкачественную воду (водопроводную, бутилированную, кипяченую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32"/>
                <w:szCs w:val="32"/>
              </w:rPr>
              <w:t>- не покупайте плоды с признаками порчи, продукты с истекшим сроком год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32"/>
                <w:szCs w:val="32"/>
              </w:rPr>
              <w:t>- не приобретайте продукты питания впрок, длительно не храните их, даже в условиях холодильника;</w:t>
            </w:r>
          </w:p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 приобретайте продукты питания у случайных лиц с ру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32"/>
                <w:szCs w:val="32"/>
              </w:rPr>
              <w:t>- постоянно поддерживайте чистоту в жилище, не допускайте появления мух и таракан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32"/>
                <w:szCs w:val="32"/>
              </w:rPr>
              <w:t>- своевременно очищайте и обеззараживайте дворовые уборные.</w:t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ли же беда случилась, то не занимайтесь самолечением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МЕДЛЕННО ОБРАЩАЙТЕСЬ К ВРАЧУ!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32"/>
                <w:szCs w:val="32"/>
              </w:rPr>
              <w:t>Выполнение этих несложных рекомендаций предостережет Вас и Ваших детей от кишечных инфекц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7:00Z</dcterms:created>
  <dc:creator>Dmitry</dc:creator>
  <dc:description/>
  <cp:keywords/>
  <dc:language>en-US</dc:language>
  <cp:lastModifiedBy>Dmitry</cp:lastModifiedBy>
  <cp:lastPrinted>2013-04-09T10:58:00Z</cp:lastPrinted>
  <dcterms:modified xsi:type="dcterms:W3CDTF">2015-02-03T13:06:00Z</dcterms:modified>
  <cp:revision>21</cp:revision>
  <dc:subject/>
  <dc:title>Для печати в СМИ</dc:title>
</cp:coreProperties>
</file>