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 xml:space="preserve">Памятка для населения "Профилактика клещевых инфекций"  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                                                  </w:t>
      </w:r>
      <w:r>
        <w:rPr>
          <w:b/>
          <w:sz w:val="30"/>
          <w:szCs w:val="30"/>
        </w:rPr>
        <w:t>(сезон 2015 года</w:t>
      </w:r>
      <w:r>
        <w:rPr>
          <w:sz w:val="30"/>
          <w:szCs w:val="30"/>
        </w:rPr>
        <w:t xml:space="preserve">)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Весна в этом году не заставила себя ждать. Снежный покров освободил землю уже в начале февраля. Плюсовая температура  воздуха в начале весны активизировала поведение клещей. Первые клещи в природе в этом году появились уже в начале марта это на три декады раньше прошлого года. Уже зарегистрированы и первые пострадавшие от укусов клещей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28"/>
          <w:szCs w:val="28"/>
        </w:rPr>
        <w:t>Иксодовые</w:t>
      </w:r>
      <w:r>
        <w:rPr>
          <w:sz w:val="30"/>
          <w:szCs w:val="30"/>
        </w:rPr>
        <w:t xml:space="preserve"> клещи являются источником повышенной опасности, поскольку после присасывания могут заразить человека не только клещевым энцефалитом, но и клещевым боррелиозом (болезнью Лайма) и другими инфекционными болезнями. Число инфекций, передающихся клещами, увеличивается с каждым годом. </w:t>
      </w:r>
    </w:p>
    <w:p>
      <w:pPr>
        <w:pStyle w:val="Normal"/>
        <w:ind w:firstLine="900"/>
        <w:jc w:val="both"/>
        <w:rPr/>
      </w:pPr>
      <w:r>
        <w:rPr>
          <w:b/>
          <w:sz w:val="30"/>
          <w:szCs w:val="30"/>
        </w:rPr>
        <w:t>Клещевой энцефалит</w:t>
      </w:r>
      <w:r>
        <w:rPr>
          <w:sz w:val="30"/>
          <w:szCs w:val="30"/>
        </w:rPr>
        <w:t xml:space="preserve"> - тяжелое заболевание, при котором поражается центральная нервная система. Болезнь может пройти бесследно, но иногда заканчивается смертью или приводит к инвалидности из-за паралича мышц рук, шеи (свисание головы), развития периодических судорожных припадков (эпилепсия), возможного развития слабоумия. 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Заболевание </w:t>
      </w:r>
      <w:r>
        <w:rPr>
          <w:b/>
          <w:sz w:val="30"/>
          <w:szCs w:val="30"/>
        </w:rPr>
        <w:t>клещевым боррелиозом</w:t>
      </w:r>
      <w:r>
        <w:rPr>
          <w:sz w:val="30"/>
          <w:szCs w:val="30"/>
        </w:rPr>
        <w:t xml:space="preserve"> способно приводить к поражению опорно-двигательного аппарата, нервной и сердечнососудистой систем, к длительной нетрудоспособности, инвалидности человека. Одним из ярких симптомом клещевого боррелиоза до последнего времени являлась, так называемая, кольцевидная эритема - красное пятно с просветлением в центре, появляющееся в месте присасывания клеща. Но, в последнее время, нередко заболевание протекает без образования эритемы.</w:t>
      </w:r>
    </w:p>
    <w:p>
      <w:pPr>
        <w:pStyle w:val="Normal"/>
        <w:ind w:firstLine="1080"/>
        <w:jc w:val="both"/>
        <w:rPr/>
      </w:pPr>
      <w:r>
        <w:rPr>
          <w:sz w:val="30"/>
          <w:szCs w:val="30"/>
        </w:rPr>
        <w:t>Первые признаки заболевания клещевых инфекций во многом схожи и проявляются после определенного скрытого периода (от 1 до 40 и более дней), в виде повышения температуры тела до 37,5-38 градусов, появления слабости, головной боли, тошнота, раздражительность. Если подобные симптомы отмечаются после случая присасывания клеща, то первое, что нужно сделать, это обратиться в больницу за медицинской помощью. Чем раньше поставлен диагноз и назначено эффективное лечение, тем больше вероятность успеха в полном выздоровлении без перехода заболевания в хроническую форму и развития последующей инвалидности.</w:t>
      </w:r>
    </w:p>
    <w:p>
      <w:pPr>
        <w:pStyle w:val="Normal"/>
        <w:ind w:firstLine="900"/>
        <w:jc w:val="both"/>
        <w:rPr/>
      </w:pPr>
      <w:r>
        <w:rPr>
          <w:b/>
          <w:sz w:val="30"/>
          <w:szCs w:val="30"/>
        </w:rPr>
        <w:t>Заболевание легче предупредить, чем лечить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>Отправляясь на природу, не забывайте о мерах личной профилактики защиты от клещей. Немаловажное значение имеет одежда. Собираясь в лес, необходимо одеться так, чтобы уменьшить возможность за ползания клещей под одежду. Штаны должны быть заправлены в сапоги, гольфы или носки - с плотной резинкой. Верхняя часть одежды должна быть заправлена в брюки, а манжеты рукавов плотно прилегать к руке. На голове желателен капюшон или другой головной убор (например, платок, концы которого следует заправлять под воротник). Лучше, чтобы одежда была светлой и однотонной, так как клещи на ней более заметны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омните,</w:t>
      </w:r>
      <w:r>
        <w:rPr>
          <w:sz w:val="30"/>
          <w:szCs w:val="30"/>
        </w:rPr>
        <w:t xml:space="preserve"> что обычно клещи присасываются не сразу, поэтому необходимо не реже, чем через каждые 1,5-2 часа проводить само- и взаимо-осмотры для обнаружения  прицепившихся клещей. Если клещ все же добрался до открытого участка тела, то чаще всего он присасываются там, где кожа наиболее тонкая и нежная: за ушами, на шее, под мышками, в волосистой части головы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ая защита населения от нападения клещей осуществляться  и с помощью новых высокоэффективных химических средств защиты (репелленты),  которые  наносятся на одежду для отпугивания клещ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Если же присасывание клеща к телу все же произошло, то клеща следует немедленно удалить, стараясь не оторвать погруженный в кожу хоботок, ранку продезинфицировать раствором йода, если удалить клеща самостоятельно не удается, то следует обратиться в  травм.пункт ближайшего лечебно-профилактического учреждения. Присосавшегося клеща, следует сохранить в плотно закрытом флаконе с целью  дальнейшего его исследования на наличие возбудителей  клещевого боррелиоза. Такие исследования  проводятся в Гомельском областном центре гигиены эпидемиологии и общественного здоровья, по адресу: г.Гомель, Моисеенко 49 (контактные телефоны 701793, 743972), исследования проводятся на платной основе.</w:t>
      </w:r>
    </w:p>
    <w:p>
      <w:pPr>
        <w:pStyle w:val="Normal"/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  <w:t>Важно знать, что уничтожать снятых клещей, раздавливая их пальцами, ни в коем случае нельзя. Через ссадины и микротрещины на поверхности рук можно занести  опасную инфекцию.</w:t>
      </w:r>
    </w:p>
    <w:p>
      <w:pPr>
        <w:pStyle w:val="Normal"/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2:00Z</dcterms:created>
  <dc:creator>Admin</dc:creator>
  <dc:description/>
  <cp:keywords/>
  <dc:language>en-US</dc:language>
  <cp:lastModifiedBy>Dmitry</cp:lastModifiedBy>
  <cp:lastPrinted>2014-05-07T16:43:00Z</cp:lastPrinted>
  <dcterms:modified xsi:type="dcterms:W3CDTF">2015-02-03T13:28:00Z</dcterms:modified>
  <cp:revision>39</cp:revision>
  <dc:subject/>
  <dc:title>Памятка для населения "Профилактика клещевых инфекций" (сезон 2012 года) </dc:title>
</cp:coreProperties>
</file>