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jc w:val="center"/>
        <w:rPr>
          <w:sz w:val="40"/>
        </w:rPr>
      </w:pPr>
      <w:r>
        <w:rPr>
          <w:sz w:val="40"/>
        </w:rPr>
        <w:t>Министерство здравоохранения Республики Беларусь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bCs/>
          <w:sz w:val="40"/>
        </w:rPr>
        <w:t>У "Хойникский районный центр гигиены и эпидемиологии"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КИПЯТИТЕ    ВОДУ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 w:val="40"/>
        </w:rPr>
      </w:pPr>
      <w:r>
        <w:rPr>
          <w:sz w:val="40"/>
        </w:rPr>
        <w:t>В сырой воде, в условиях подтопления и высокого стояния грунтовых вод, содержится не только повышенное количество  минеральных и органических  примесей, но и микробов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b/>
          <w:bCs/>
          <w:sz w:val="40"/>
        </w:rPr>
        <w:tab/>
        <w:t xml:space="preserve">Помните, что самым надежным способом обеззараживания воды является кипячение.   </w:t>
      </w:r>
      <w:r>
        <w:rPr>
          <w:sz w:val="40"/>
        </w:rPr>
        <w:t>Пейте только кипяченую воду.     Используйте кипяченую воду при чистке зубов и полоскании рта.   Споласкивайте кипяченой водой вымытые фрукты и овощи. Это поможет уберечься от заразных болезней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Б ЭТОМ НАДО ПОМНИТЬ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orient="landscape" w:w="16838" w:h="11906"/>
      <w:pgMar w:left="720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2:00Z</dcterms:created>
  <dc:creator>L.S.</dc:creator>
  <dc:description/>
  <cp:keywords/>
  <dc:language>en-US</dc:language>
  <cp:lastModifiedBy>User</cp:lastModifiedBy>
  <cp:lastPrinted>2013-03-17T13:29:00Z</cp:lastPrinted>
  <dcterms:modified xsi:type="dcterms:W3CDTF">2013-03-17T10:29:00Z</dcterms:modified>
  <cp:revision>12</cp:revision>
  <dc:subject/>
  <dc:title>ГРИПП</dc:title>
</cp:coreProperties>
</file>