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28800" cy="1687830"/>
            <wp:effectExtent l="0" t="0" r="0" b="0"/>
            <wp:wrapSquare wrapText="left"/>
            <wp:docPr id="1" name="gepatitu_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patitu_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БОРЬБА С ГЕПАТИТОМ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настоящее время </w:t>
      </w:r>
      <w:r>
        <w:rPr>
          <w:bCs/>
          <w:sz w:val="28"/>
          <w:szCs w:val="28"/>
        </w:rPr>
        <w:t>заболевания, вызванные вирусами гепатита А, В, С, D и Е</w:t>
      </w:r>
      <w:r>
        <w:rPr>
          <w:sz w:val="28"/>
          <w:szCs w:val="28"/>
        </w:rPr>
        <w:t xml:space="preserve">  являются одними из самых распространенных и серьезных инфекционных заболеваний  в мире. Заболеваемость растёт с каждым годом, причем преимущественно у лиц молодого возраста. 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bCs/>
          <w:sz w:val="28"/>
          <w:szCs w:val="28"/>
        </w:rPr>
        <w:t xml:space="preserve">По инициативе ВОЗ с 2011 года </w:t>
      </w:r>
      <w:r>
        <w:rPr>
          <w:b/>
          <w:bCs/>
          <w:sz w:val="28"/>
          <w:szCs w:val="28"/>
        </w:rPr>
        <w:t xml:space="preserve">28 июля </w:t>
      </w:r>
      <w:r>
        <w:rPr>
          <w:bCs/>
          <w:sz w:val="28"/>
          <w:szCs w:val="28"/>
        </w:rPr>
        <w:t>был объявлен</w:t>
      </w:r>
      <w:r>
        <w:rPr>
          <w:b/>
          <w:bCs/>
          <w:sz w:val="28"/>
          <w:szCs w:val="28"/>
        </w:rPr>
        <w:t xml:space="preserve"> Всемирным днем борьбы с гепатитом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русный гепатит –</w:t>
      </w:r>
      <w:r>
        <w:rPr>
          <w:rFonts w:cs="Times New Roman" w:ascii="Times New Roman" w:hAnsi="Times New Roman"/>
          <w:sz w:val="28"/>
          <w:szCs w:val="28"/>
        </w:rPr>
        <w:t xml:space="preserve"> это воспалительное заболевание, развивающееся при воздействии специфических вирусов на клетки печени и приводящее к их гибел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ы две большие группы вирусных гепатитов. Первая группа – </w:t>
      </w:r>
      <w:r>
        <w:rPr>
          <w:b/>
          <w:sz w:val="28"/>
          <w:szCs w:val="28"/>
        </w:rPr>
        <w:t xml:space="preserve">вирусные гепатиты А </w:t>
      </w:r>
      <w:r>
        <w:rPr>
          <w:b/>
          <w:bCs/>
          <w:sz w:val="28"/>
          <w:szCs w:val="28"/>
        </w:rPr>
        <w:t>(болезнь Боткина</w:t>
      </w:r>
      <w:r>
        <w:rPr>
          <w:b/>
          <w:sz w:val="28"/>
          <w:szCs w:val="28"/>
        </w:rPr>
        <w:t xml:space="preserve">) и Е. </w:t>
      </w:r>
      <w:r>
        <w:rPr>
          <w:sz w:val="28"/>
          <w:szCs w:val="28"/>
        </w:rPr>
        <w:t>Заражение происходит при употреблении воды и пищи, инфицированной вирусом гепатита, контактно-бытовым путем (от человека с любыми проявлениями болезни). Эту группу гепатитов называют болезнью грязных рук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группа –  вирусные гепатиты, передающиеся </w:t>
      </w:r>
      <w:r>
        <w:rPr>
          <w:rFonts w:cs="Times New Roman" w:ascii="Times New Roman" w:hAnsi="Times New Roman"/>
          <w:sz w:val="28"/>
          <w:szCs w:val="28"/>
        </w:rPr>
        <w:t>в результате контактов с кровью инфицированного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сексуальных контактах и инъек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ним относятся  гепатиты  В, С и 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инфицированных людей  не подозревают о заражении, так как заболевание может протекать бессимптомно. В этом случае гепатит диагностируется только при лабораторном исследовании кров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более эффективной мерой профилактики вирусных гепатитов А и В остается вакцинация. </w:t>
      </w:r>
      <w:r>
        <w:rPr>
          <w:sz w:val="28"/>
          <w:szCs w:val="28"/>
        </w:rPr>
        <w:t xml:space="preserve">Вакцина против гепатита А эффективна только при использовании до вероятного контакта с источником возбудителя инфекции. К сожалению,  вакцины от гепатита С пока не существу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571500" cy="481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сновными профилактическими мерами при гепатита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и Е являются гигиенически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щательно мыть руки с мылом под проточной водой перед приготовлением пищи, перед едой, после прихода домой с улицы, после  посещения туал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ить сырую колодезную воду и воду из открытых водое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авать предпочтение бутилированной питьевой 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рукты, ягоды, овощи необходимо тщательно мыть под проточной водопроводной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проветривание и влажную уборку жилых помещений, применяя различные моющие средства. Не реже одного раза в неделю мыть дверные ручки, краны, ручки для спуска воды в туалете моющим дезинфицирующим средством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а первое место при профилактике вирусных гепатитов В, С, D выходят меры самозащиты: 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 ранние и случайные половые связи. Имейте одного надежного партн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экспериментируйте и не употребляйте нарко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йте татуировки, пирсинг, маникюр только в специализированных учреждениях, имеющих лицензию на проведение таких манипуля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личной гигиены. Никогда не пользуйтесь чужими бритвенными и маникюрными принадлежностями, полотенцами, расческами, мочал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талья Афанасенко, врач-валеолог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а общественного здоровь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мельского областного ЦГЭ и ОЗ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2:00Z</dcterms:created>
  <dc:creator>Lenovo</dc:creator>
  <dc:description/>
  <cp:keywords/>
  <dc:language>en-US</dc:language>
  <cp:lastModifiedBy>Dmitry</cp:lastModifiedBy>
  <cp:lastPrinted>2012-07-20T10:36:00Z</cp:lastPrinted>
  <dcterms:modified xsi:type="dcterms:W3CDTF">2015-02-03T13:26:00Z</dcterms:modified>
  <cp:revision>26</cp:revision>
  <dc:subject/>
  <dc:title>Исх</dc:title>
</cp:coreProperties>
</file>