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СЕ О  ИЕРСИНИОЗ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ИЕРСИНИО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это острое инфекционное заболевание, которое сопровождается поражением желудочно-кишечного тракта, интоксикацией, сыпями на коже, увеличением размеров печени, болями в суставах. Вызывается это заболевание иерсинией (бактерией). Ее особенность - чрезвычайная устойчивость к низким температурам, однако при кипячении иерсинии погибают в течение нескольких секунд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ва распространенность возбудител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Возбудители иерсиниоза распространены повсеместно: в почве, пресной воде, пищевых продуктах (овощах, мясе, хлебе, молочных продуктах), в организме диких и домашних животных. Продуктами, наиболее часто подвергающимися заражению, являются овощи и корнеплоды - морковь, капуста, зеленый и репчатый лук. Заражению подвергаются различные соления: квашеная капуста, соленые огурцы, помидоры, в которых возбудитель сохраняется в течение 3-15 суток. В молочных продуктах - твороге, сыре - бактерии живут около 20 суто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в источник иерсиниоза?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Источником инфекции являются мышевидные грызуны, сельскохозяйственные животные (свиньи, крупный рогатый скот), домашние животные (собаки, кошки), птицы, а также человек - больной и бактерионоситель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 происходит заражение иерсиниозо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Иерсиниоз передается по фекально-оральному механизму. Основной путь передачи - пищевой, однако не исключены контактно - бытовой и водный. Люди могут заражаться и при контакте с больными животными (животноводы, работники мясоперерабатывающих предприятий)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более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Заболеванию подвержены и взрослые, и дети, но частота регистрации этого заболевания особенно высока у детей 2-5 лет, а также пожилых людей с ослабленным иммунитетом. В коллективе возможны массовые заболевания при употреблении одного и того же инфицированного продукта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14300" cy="342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32385</wp:posOffset>
            </wp:positionV>
            <wp:extent cx="11430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МЕРЫ ПРОФИЛАКТИКИ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обходимо строго соблюдать правила личной гигиены (</w:t>
      </w:r>
      <w:r>
        <w:rPr>
          <w:sz w:val="24"/>
          <w:szCs w:val="24"/>
        </w:rPr>
        <w:t>обязательно мыть руки с мылом после возвращения домой с улицы, перед приготовлением и приемом пищи, после посещения туалета, перед кормлением ребенка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водить мероприятия по борьбе с грызун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отовые блюда хранить отдельно от сырых продук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льзя употреблять в пищу недостаточно термически обработанное мясо, особенно свинин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еред употреблением сырые овощи, фрукты и корнеплоды необходимо тщательно мыть теплой          водой с мылом, очищать от подгнивших участков, а затем ошпаривать кипятк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 приготовлении овощных блюд овощи подвергать тщательной термической обработ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ранить продукты только в течение рекомендованного срока годности, даже в холодильни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иобретать молоко и молочные продукты в неустановленных мес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латы следует принимать в пищу только в свежеприготовленном ви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бутилированную питьевую вод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 использовать в рационе питания куриные яйца в сыром ви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кормлении детей использовать воду и молоко только в кипяченом ви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мере возможности исключать близкий контакт детей до 1 года с домашними животны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0645</wp:posOffset>
            </wp:positionV>
            <wp:extent cx="114300" cy="34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80645</wp:posOffset>
            </wp:positionV>
            <wp:extent cx="114300" cy="342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МНИТЕ!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ОЛЕЗНЬ ЛЕГЧЕ ПРЕДОТВРАТИТЬ, ЧЕМ ЛЕЧИТЬ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>Государственное учреждение «Хойникский районный  центр гигиены и эпидемиологии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7:00Z</dcterms:created>
  <dc:creator>Dmitry</dc:creator>
  <dc:description/>
  <cp:keywords/>
  <dc:language>en-US</dc:language>
  <cp:lastModifiedBy>Dmitry</cp:lastModifiedBy>
  <cp:lastPrinted>2013-06-07T14:16:00Z</cp:lastPrinted>
  <dcterms:modified xsi:type="dcterms:W3CDTF">2015-02-03T13:18:00Z</dcterms:modified>
  <cp:revision>21</cp:revision>
  <dc:subject/>
  <dc:title>                                           Все о иерсиниозах</dc:title>
</cp:coreProperties>
</file>