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ольшая вода и опасность кишечных инфекци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62560</wp:posOffset>
            </wp:positionV>
            <wp:extent cx="2286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Острые кишечные инфекции (О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заболевания, вызываемые различными микроорганизмами, с преимущественным поражением желудочно-кишечного тракта. При этом могут возникнуть – общее недомогание, слабость, тошнота, рвота, боль в животе, диарея (понос), повышение температуры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И могут передаваться через воду,  пищевые продукты, предметы обихода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о время весеннего половодья активизируется водный путь передачи ОКИ из-за возможного ухудшения качества воды, употребляемой и используемой населением, проживающим в зонах подтопления, в особенности в частном секторе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Предупредить заболевание может каждый, соблюдая  элементарные правила: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22" w:before="5" w:after="0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9220</wp:posOffset>
            </wp:positionV>
            <wp:extent cx="1371600" cy="1167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обходимо запастись бутилированной водой (а при ее отсутствии – употреблять кипяченую воду) для питья, приготовления пищи, мытья посуды (особенно детской посуды и игрушек) и других бытовых нужд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язательно мыть руки с мылом после возвращения домой с улицы, перед приготовлением и приемом пищи, после посещения туалета, перед кормлением ребе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е приобретать продукты в местах, не предназначенных для торговли (на автотрассах) и у лиц, не имеющих разрешение на право торговл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е приобретать продукты питания впрок, по возможности ничего длительно не хранить, даже в условиях холодильни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мыть овощи, фрукты, ягоды и зелень бутилированной или  кипяченой водой. Помнить о том, что многие из них проходят длительный этап транспортировки, в процессе которого возможно загрязнение возбудителями О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блюдать сроки реализации и температурный режим при хранении скоропортящихся продуктов (</w:t>
      </w:r>
      <w:r>
        <w:rPr>
          <w:sz w:val="30"/>
          <w:szCs w:val="30"/>
        </w:rPr>
        <w:t xml:space="preserve">мясных полуфабрикатов, </w:t>
      </w:r>
      <w:r>
        <w:rPr>
          <w:sz w:val="28"/>
          <w:szCs w:val="28"/>
        </w:rPr>
        <w:t>молока, кисломолочных продуктов, мяса, колбас, рыбы</w:t>
      </w:r>
      <w:r>
        <w:rPr>
          <w:sz w:val="30"/>
          <w:szCs w:val="30"/>
        </w:rPr>
        <w:t>, салатов, пирожных и т.п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транспортировке и хранении продуктов питания чистую упаковку (полиэтилен, бумагу, контейнеры для пищевых продуктов и т.п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 раннего возраста необходимо прививать детям гигиенические навыки - мыть руки после туалета и перед едой, умываться, чистить зубы, поддерживать порядок в доме. Личный пример родителей – лучший способ обучения ребен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445</wp:posOffset>
            </wp:positionV>
            <wp:extent cx="571500" cy="57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Помните!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доровье каждого – это его выбор и его ответственность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kern w:val="2"/>
        </w:rPr>
      </w:pPr>
      <w:r>
        <w:rPr>
          <w:bCs/>
          <w:i/>
          <w:kern w:val="2"/>
        </w:rPr>
        <w:t>ГУ «Гомельский областной центр гигиены, эпидемиологии и общественного здоровья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  <w:sz w:val="20"/>
          <w:szCs w:val="20"/>
        </w:rPr>
      </w:pPr>
      <w:r>
        <w:rPr>
          <w:bCs/>
          <w:i/>
          <w:kern w:val="2"/>
        </w:rPr>
        <w:t>Контактный тел. 74-77-64</w:t>
      </w:r>
      <w:bookmarkStart w:id="0" w:name="_PictureBullets"/>
      <w:bookmarkEnd w:id="0"/>
    </w:p>
    <w:sectPr>
      <w:type w:val="nextPage"/>
      <w:pgSz w:w="11906" w:h="16838"/>
      <w:pgMar w:left="158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firstLine="708"/>
      <w:jc w:val="both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FF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31:00Z</dcterms:created>
  <dc:creator>Dmitry</dc:creator>
  <dc:description/>
  <dc:language>en-US</dc:language>
  <cp:lastModifiedBy>1</cp:lastModifiedBy>
  <dcterms:modified xsi:type="dcterms:W3CDTF">2012-03-11T07:50:00Z</dcterms:modified>
  <cp:revision>32</cp:revision>
  <dc:subject/>
  <dc:title/>
</cp:coreProperties>
</file>