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сто не там, где убирают, а там, где не сорят!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"устройство блага" - улучшение жизни населения, создание наиболее благоприятных и комфортных условий для проживания и здоровья человека. Контроль за санитарным содержанием территорий является одним из направлений деятельности учреждений государственного санитарного надзора Республики Беларусь. Именно в этой сфере создаются условия, обеспечивающие здоровую, комфортную и удобную жизнь, как для отдельного человека, так и для всего населения нашей страны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каждый гражданин должен осознавать свою ответственность за создание комфортной среды жизнедеятельности и принимать активное участие в озеленении территорий населенных пунктов, обеспечении порядка на индивидуальных дворовых территориях, поддержании в надлежащем состоянии внешнего вида зданий, сооружений и объектов благоустройства, территорий населенных пунктов, предприятий, мест общественного пользования и назнач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8600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сновные требования к санитарному содержанию территорий населенных мест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аселенных пунктов должна быть благоустроена и содержаться в чист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шеходные зоны (тротуары), подъездные пути к жилым домам должны иметь твердое покрытие и своевременно очищ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Запрещается сливать жидкие отходы на землю, а также сжигать твердые коммунальные от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бор  твердых коммунальных  отходов должен осуществляться в соответствии с принятой системой очистки (контейнерным способом,  почасовой вывоз, по графи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Общественные туалеты  и туалеты с септиками (выгребами) и септики (выгреба) должны иметь удобный подъезд с прилегающей территории для  специального   автотранспорта, своевременно очища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 их переполнение с целью недопущения загрязнения территорий отход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 многоквартирных жилых домах помещения общего пользования, в т.ч. подъезды, чердачные и подвальные помещения, лестничные клетки, коридоры, лифтовые кабины, помещения мусоропроводов должны содержаться  в чист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 помещений общего пользования жилых домов должна проводиться не реже 1 раза в 7 дней, сухая - еже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 и технические подполья жилых домов должны быть непроницаемы для животных и грызун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Государств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«Хойникский районный  центр гигиены и эпидемиологии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онтактный тел. 23202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3:00Z</dcterms:created>
  <dc:creator>Pavlenko</dc:creator>
  <dc:description/>
  <cp:keywords/>
  <dc:language>en-US</dc:language>
  <cp:lastModifiedBy>Dmitry</cp:lastModifiedBy>
  <cp:lastPrinted>2013-05-15T09:26:00Z</cp:lastPrinted>
  <dcterms:modified xsi:type="dcterms:W3CDTF">2015-02-03T13:12:00Z</dcterms:modified>
  <cp:revision>6</cp:revision>
  <dc:subject/>
  <dc:title>Рекомендации</dc:title>
</cp:coreProperties>
</file>