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щ наступ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ервые клещи в природе в южных районах области  зарегистрированы уже в конце февраля. Из-за малоснежной зимы и достаточно теплых температур весна в этом году достаточно ранняя и, как следствие</w:t>
      </w:r>
      <w:r>
        <w:rPr/>
        <w:t>,</w:t>
      </w:r>
      <w:r>
        <w:rPr>
          <w:sz w:val="28"/>
          <w:szCs w:val="28"/>
        </w:rPr>
        <w:t xml:space="preserve"> активность клещей проявилась раньше, чем обы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вой декаде марта  в области  уже зарегистрированы  первые пострадавшие от укусов клещам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м известно, клещи  являются источником повышенной опасности, поскольку после присасывания могут заразить человека клещевым энцефалитом, клещевым боррелиозом (болезнью Лайма), туляремией и другими инфекционными болезнями. Число инфекций, передающихся клещами, увеличивается с кажд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нфекций, передаваемых клещами, определяется возможными смертельным исходом, инвалидностью, переходом в хроническую форму, а также высокой стоимостью лечения. Поэтому заболевание легче предупредить, чем ле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правляясь на природу, не забывайте о мерах личной профилактики защиты от клещей. Немаловажное значение имеет одежда. Собираясь в лес, необходимо одеться так, чтобы уменьшить возможность за ползания клещей под одежду. Штаны должны быть заправлены в сапоги, гольфы или носки — с плотной резинкой. Верхняя часть одежды должна быть заправлена в брюки, а манжеты рукавов плотно прилегать к руке. На голове желателен капюшон или другой головной убор (например, платок, концы которого следует заправлять под воротник). Лучше, чтобы одежда была светлой и однотонной, так как клещи на ней более заметны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том, что клещи ползут снизу вверх. Ошибочно то мнение, что клещи нападают с деревьев или высоких кустов, поскольку они подстерегают своих хозяев среди растительности нижнего яруса леса. Именно в травянистой среде клещи имеют лучшую защиту от солнечных лучей и больше шансов встретить свою добы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, что обычно клещи присасываются не сразу, поэтому необходимо не реже, чем через каждые 1,5-2 часа проводить само- и взаимоосмотры для обнаружения прицепившихся клещей и их удаления. Не забывайте, Чаще всего они присасываются там, где кожа наиболее тонкая и нежная: за ушами, на шее, под мышками, в волосистой части головы. Нередко их снимают и с других участков т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места стоянки, ночевки в лесу предпочтительны сухие сосновые леса с песчаной почвой или участки, лишенные травянистой раст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редко люди могут пострадать от клещей на собственном приусадебном участке. Клещи заносятся в дом и на приусадебный участок с домашними животными (собаками, скотом с пастбищ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перед началом весенне-летнего  сезона домашних животных необходимо обработать химическими препаратами отпугивающими кровососущих клещей. А также для предотвращения появления и распространения клещей по вашему приусадебному участку, нужно соблюдать некоторые правила. Своевременно косить траву на всем участке, убирать опавшие листья и высохшие растения. Не допускайте скопления мусора и всевозможного ненужного хлама. Активно бороться с мышевидными грызунами в своем доме, ведь они являются основным рационом клещ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ивидуальная защита населения от нападения клещей  осуществляется и с помощью новых высокоэффективных химических средств защиты (акарицидно-репеллентные средства), разрешенные для применения специально с этой цел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же присасывание клеща к телу все же произошло, то клеща следует немедленно удалить, стараясь не оторвать погруженный в кожу хоботок. Ранку продезинфицировать раствором йода и обратиться в травмотологический пункт ближайшего лечебно-профилактического учреждения либо в лечебное  учреждение по месту жительства. Присосавшегося клеща, в случае возможности его исследования, следует сохранить в плотно закрытом флаконе с целью дальнейшего его исследования на наличие возбудителей клещевого боррелиоза. Такие исследования проводятся в государственном учреждении «Гомельский областной центр гигиены эпидемиологии и общественного здоровья» по адресу: г.Гомель, ул. Моисеенко,49 (контактные телефоны 8 (0232)701793, 743972), а также в центрах гигиены эпидемиологии г.Мозыря, г.Рогачева. Исследования проводятся на платной основ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ажно знать</w:t>
      </w:r>
      <w:r>
        <w:rPr>
          <w:sz w:val="28"/>
          <w:szCs w:val="28"/>
        </w:rPr>
        <w:t>, что уничтожать снятых клещей, раздавливая их пальцами, ни в коем случае нельзя. Через ссадины и микротрещины на поверхности рук можно занести эти тяжелые 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мара Гусарев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нтомолог отделения эпидемиологи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обо опасных инфекц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мельского областного ЦГЭиОЗ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1:00Z</dcterms:created>
  <dc:creator>Admin</dc:creator>
  <dc:description/>
  <cp:keywords/>
  <dc:language>en-US</dc:language>
  <cp:lastModifiedBy>Dmitry</cp:lastModifiedBy>
  <dcterms:modified xsi:type="dcterms:W3CDTF">2015-05-14T06:53:00Z</dcterms:modified>
  <cp:revision>24</cp:revision>
  <dc:subject/>
  <dc:title>Статья в газету</dc:title>
</cp:coreProperties>
</file>