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textAlignment w:val="baseline"/>
        <w:rPr>
          <w:rFonts w:ascii="Tahoma" w:hAnsi="Tahoma" w:cs="Tahoma"/>
          <w:b w:val="false"/>
          <w:b w:val="false"/>
          <w:bCs w:val="false"/>
          <w:caps/>
          <w:color w:val="1C1D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6280" cy="148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АНКЦИОНИРОВАННАЯ ТОРГОВЛЯ - ОПАСНОСТЬ ДЛЯ ПОКУПАТЕЛЕЙ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Главное требование, которое потребитель предъявляет к продуктам питания - это безопасность и качество. Приобретая продукцию в местах несанкционированной уличной торговли, потребитель подвергает себя большому риску, </w:t>
      </w:r>
      <w:r>
        <w:rPr>
          <w:sz w:val="26"/>
          <w:szCs w:val="26"/>
        </w:rPr>
        <w:t xml:space="preserve">особенно это касается продукции животного происхождения: </w:t>
      </w:r>
      <w:r>
        <w:rPr>
          <w:sz w:val="26"/>
          <w:szCs w:val="26"/>
          <w:shd w:fill="FFFFFF" w:val="clear"/>
        </w:rPr>
        <w:t>мясо, сало, яйцо, молочные продукты, колбасные изделия, рыба и т.п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ак правило, у «уличных» продавцов нет документов, подтверждающих происхождение и безопасность продукции, а, следовательно, </w:t>
      </w:r>
      <w:r>
        <w:rPr>
          <w:b/>
          <w:sz w:val="26"/>
          <w:szCs w:val="26"/>
          <w:shd w:fill="FFFFFF" w:val="clear"/>
        </w:rPr>
        <w:t>продукция не исследована в лаборатории ветеринарно-санитарной экспертизы.</w:t>
      </w:r>
      <w:r>
        <w:rPr>
          <w:sz w:val="26"/>
          <w:szCs w:val="26"/>
          <w:shd w:fill="FFFFFF" w:val="clear"/>
        </w:rPr>
        <w:t xml:space="preserve"> Заражение продукции опасными микроорганизмами может происходить как в процессе производства, транспортировки, хранения и обработки, так и в местах реализации, </w:t>
      </w:r>
      <w:r>
        <w:rPr>
          <w:color w:val="000000"/>
          <w:sz w:val="26"/>
          <w:szCs w:val="26"/>
        </w:rPr>
        <w:t>поскольку она ведется с использованием подручных средств — коробок, деревянных ящиков, которые, как правило, добываются из мусорных контейнеров, складных столов, часто торговля ведется прямо с земли.</w:t>
      </w:r>
      <w:r>
        <w:rPr>
          <w:sz w:val="26"/>
          <w:szCs w:val="26"/>
          <w:shd w:fill="FFFFFF" w:val="clear"/>
        </w:rPr>
        <w:t xml:space="preserve"> Такую продукцию употреблять в пищу просто опасно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6040</wp:posOffset>
            </wp:positionV>
            <wp:extent cx="8001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shd w:fill="FFFFFF" w:val="clear"/>
        </w:rPr>
        <w:t>Проблемы со здоровьем, обман, некачественное обслуживание - вот основные риски для потребителя при приобретении продуктов в местах несанкционированной торговли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shd w:fill="FFFFFF" w:val="clear"/>
        </w:rPr>
        <w:t>Каждый должен знать, что в местах несанкционированной торговли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 отсутствуют условия для соблюдения правил личной гигиены продавцом (нет гигиенической раковины для мытья рук, отсутствует санитарная одежда), что может явиться причиной возникновения кишечных инфек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2) отсутствуют документы, подтверждающие качество и безопасность реализуемой продукции. Отсутствует необходимая информация о товаре, в связи с чем возможна реализация товаров с истекшим сроком годности и сомнительного качеств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отсутствуют личные медицинские справки продавцов, т.е. продавцы не проходят необходимых медицинских обследований и могут являться носителями различных инфекционных заболе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4) отсутствует холодильное оборудование, что ведет к нарушению температурного режима хранения товаров, подлежащих хранению в условиях холод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частую причиной пищевых отравлений является именно продукция, приобретенная с рук на тротуаре, вдоль автодорог, во дворах спальных районов и в иных местах, не предусмотренных для торговли. Однако в таких случаях претензии предъявить просто некому, так как установить лицо, продавшее товар, практически невозможно. Кроме того, законы, призванные защищать потребителя в случае продажи ему некачественного товара, в таких ситуациях уже не действуют, ведь потребитель сам сознательно пошел на риск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 xml:space="preserve">Специалисты госсаннадзора убедительно рекомендуют жителям и гостям города не приобретать продукты в местах несанкционированной торговли, на стихийных рынках, так как нет никаких гарантий их безопасности для здоровья люд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  <w:shd w:fill="FFFFFF" w:val="clear"/>
        </w:rPr>
        <w:t>Для того, чтобы ликвидировать несанкционированную торговлю, достаточно просто перестать покупать товары сомнительного качества. Исчезнет спрос - не будет и предложения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shd w:fill="FFFFFF" w:val="clear"/>
        </w:rPr>
        <w:t>Не подвергайте себя и своих близких излишнему риску!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00Z</dcterms:created>
  <dc:creator>Dmitry</dc:creator>
  <dc:description/>
  <cp:keywords/>
  <dc:language>en-US</dc:language>
  <cp:lastModifiedBy>User</cp:lastModifiedBy>
  <cp:lastPrinted>2014-09-29T08:50:00Z</cp:lastPrinted>
  <dcterms:modified xsi:type="dcterms:W3CDTF">2015-07-09T07:01:00Z</dcterms:modified>
  <cp:revision>10</cp:revision>
  <dc:subject/>
  <dc:title>НЕСАНКЦИОНИРОВАННАЯ ТОРГОВЛЯ - ОПАСНОСТЬ ДЛЯ ПОКУПАТЕЛЕЙ</dc:title>
</cp:coreProperties>
</file>