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E36C0A"/>
        </w:rPr>
      </w:pPr>
      <w:r>
        <w:rPr>
          <w:color w:val="E36C0A"/>
          <w:sz w:val="28"/>
          <w:szCs w:val="28"/>
        </w:rPr>
        <w:t>Здоровью в жару – особое внимание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i/>
          <w:color w:val="FFC000"/>
          <w:sz w:val="36"/>
          <w:szCs w:val="36"/>
        </w:rPr>
        <w:t>ПРАВИЛЬНОЕ ПОВЕДЕНИЕ В ЖАРКИЕ ДН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бывало жаркая погода диктует свои правила поведения, пренебрегать которыми чревато для здоровья человека. Особенно плохо переносят эту температурную аномалию лица, страдающие хроническими заболеваниями, беременные и кормящие женщины, пожилые люди, маленькие дети. Подростки также в группе риска: у них процессы терморегуляции не очень устойчивы. Поэтому, когда температура воздуха прогревается свыше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, врачи рекомендуют время для прогулок – </w:t>
      </w:r>
      <w:r>
        <w:rPr>
          <w:i/>
          <w:sz w:val="24"/>
          <w:szCs w:val="24"/>
        </w:rPr>
        <w:t>до 10 утра и после 17 час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аиболее частыми причинами получения солнечного (теплового) удар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2400300" cy="184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епокрытая голова или обнаженное тело под солнечными луч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ительное пребывание во влажном и плохо вентилируемом помещ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в жару в прорезиненной или синтетической одеж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употребление жидк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ит отметить, что утомление и алкогольное опьянение усугубляют ситуацию.</w:t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24"/>
          <w:szCs w:val="24"/>
        </w:rPr>
      </w:pPr>
      <w:r>
        <w:rPr>
          <w:rFonts w:eastAsia="Calibri"/>
          <w:b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Признаками солнечного удара являютс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раснение кожи, она становится горяч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б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головная боль, головокру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ение пульса (нормальный пульс – 60-80 ударов в минуту), звон и шум в уш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овышение температуры до 40-4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гут быть носовые кровотечения, рвота, снижение артериального давления, судороги, понос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ервая помощь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54610</wp:posOffset>
            </wp:positionV>
            <wp:extent cx="9144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еловека необходимо быстро перенести в тень или в прохладное помещение и вызвать «скорую помощь». Положить на спину, голову приподнять с помощью подушки или свернутой одежды. Раздеть, обернуть мокрой простыней, на лоб положить мокрое полотенце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нет возможности перенести пострадавшего в помещение и оказывать первую помощь предстоит на улице, первое, что нужно сделать — перенести его в тень, обеспечить доступ свежего воздуха (расстегнуть либо снять стесняющую одежду), вызвать «скорую помощь». Можно также брызгать на пострадавшего водой, при этом обдувая его подручн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состояние тяжелое — человек потерял сознание и началась рвота — обязательно нужно повернуть голову набок, чтобы пострадавший не захлебнулся рвотными массами. Во время ожидания медпомощи может понадобиться закрытый массаж сердца или искусственное дыхание.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</w:rPr>
        <w:t>СОВЕТЫ В ЖАРКИЕ Д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69545</wp:posOffset>
            </wp:positionV>
            <wp:extent cx="87630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Если есть возможность провести время в тени или прохладном помещении, это лучше, чем находиться под палящим солнц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деальная одежда для жаркого дня должна быть светлого тона, из легкой натуральной ткани, пропускающей воздух. Носите легкий головной убор. Обувь должна быть открытая, желательно без каблу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ызгайте на лицо водой из пульверизатора, увлажняйте кожу полотенцем, смоченным в холодной воде, выпивайте в день не менее 2-3 л жидкости, даже если вас не мучает жажда. Если на улице жарко, пейте каждые полчаса. Отлично удаляют жажду морсы из клюквы, смородины и других ягод с кислинкой, кипяченая вода с соком лимона, зеленый чай, минеральная вода без газа. Не стоит употреблять чересчур холодные напитки, добавлять в них лед – можно заболеть ангиной. Чрезмерное потребление холодных бутилированных чаев, лечебных минеральных вод может привести к появлению камней в почках из-за повышенного содержания в них определенных микроэлементов. Минеральную воду лучше пить столовую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закрывайте што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атите до минимума физическую активность, будь то копание грядок или занятия спор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лючайте из летнего рациона алкогольные напитки, кофе, газировку, откажитесь от жареной, острой и очень соленой пищи. Из еды предпочтение отдавайте овощам и фрук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острых кишечных инфекций проверяйте сроки годности продуктов питания и условия их хранения. Перед употреблением обязательно мойте овощи и фрукты. Соблюдайте правила личной гигие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ы постоянно принимаете какие-либо лекарственные препараты, обязательно носите их с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на Вашем рабочем месте установлен кондиционер, то разница температур на улице и в помещении не должна превышать 5 градусов, а рабочее место должно находиться на расстоянии 2-3 метров от кондиционера. Не допускайте сквозня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водитель, но у Вас проблемы со здоровьем, откажитесь на это время от длительных поездо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ставляйте в закрытом салоне автомобиля детей и животных во избежание у них теплового удар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49555</wp:posOffset>
            </wp:positionV>
            <wp:extent cx="3086100" cy="21805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FF"/>
        </w:rPr>
        <w:t>ПОМНИТЕ! Если вовремя не распознать симптомы солнечного удара и не оказать первую помощь, для пострадавшего пребывание на солнце будет напрямую угрожать жизни. Организм не в состоянии вырабатывать достаточное количество пота, чтобы охлаждать тело, поэтому его температура может значительно повыситься. А это приводит к поражению мозга!</w:t>
      </w:r>
    </w:p>
    <w:p>
      <w:pPr>
        <w:pStyle w:val="Style15"/>
        <w:shd w:fill="FFFFFF" w:val="clear"/>
        <w:spacing w:before="0" w:after="0"/>
        <w:ind w:firstLine="709"/>
        <w:jc w:val="right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before="0" w:after="20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4:00Z</dcterms:created>
  <dc:creator>Dmitry</dc:creator>
  <dc:description/>
  <cp:keywords/>
  <dc:language>en-US</dc:language>
  <cp:lastModifiedBy>Dmitry</cp:lastModifiedBy>
  <dcterms:modified xsi:type="dcterms:W3CDTF">2015-07-08T12:25:00Z</dcterms:modified>
  <cp:revision>1</cp:revision>
  <dc:subject/>
  <dc:title>Здоровью в жару – особое внимание</dc:title>
</cp:coreProperties>
</file>